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LCULATING FORCE WORKSHE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(Newton’s 2</w:t>
      </w:r>
      <w:r>
        <w:rPr>
          <w:rFonts w:cs="Tahoma" w:ascii="Tahoma" w:hAnsi="Tahoma"/>
          <w:b/>
          <w:sz w:val="36"/>
          <w:szCs w:val="36"/>
          <w:vertAlign w:val="superscript"/>
        </w:rPr>
        <w:t>nd</w:t>
      </w:r>
      <w:r>
        <w:rPr>
          <w:rFonts w:cs="Tahoma" w:ascii="Tahoma" w:hAnsi="Tahoma"/>
          <w:b/>
          <w:sz w:val="36"/>
          <w:szCs w:val="36"/>
        </w:rPr>
        <w:t xml:space="preserve"> Law)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culate the force in the following problems by using the equation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Force = mass x acceleration </w:t>
        <w:tab/>
        <w:tab/>
      </w:r>
      <w:r>
        <w:rPr>
          <w:rFonts w:cs="Tahoma" w:ascii="Tahoma" w:hAnsi="Tahoma"/>
          <w:i/>
        </w:rPr>
        <w:t>F = m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 sure to</w:t>
        <w:tab/>
        <w:t>(1) ALWAYS write the equation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(2)plug in the numbers and units,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(3) give the answer with the correct uni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 A man hits a golf ball (0.2 kg) which accelerates at a rate of 20 m/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 What amo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force acted on the bal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You give a shopping cart a shove down the isle. The cart is full of groceries and</w:t>
      </w:r>
    </w:p>
    <w:p>
      <w:pPr>
        <w:pStyle w:val="Normal"/>
        <w:rPr/>
      </w:pPr>
      <w:r>
        <w:rPr>
          <w:rFonts w:cs="Tahoma" w:ascii="Tahoma" w:hAnsi="Tahoma"/>
        </w:rPr>
        <w:t>has a mass of 18 kg. The cart accelerates at a rate of 3 m/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. How much force di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exert on the car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The wind pushes a paper cup along the sand at a beach. The cup has a mass of 0.025 kg and accelerates at a rate of 5 m/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 How much force is the wind exerting on the cup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You push a friend sitting on a swing. She has a mass of 50 kg and accelerates at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te of 4 m/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 Find the force you exer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How much force would it take to push another, larger friend who has a mass of 7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g to accelerate at the same rate of 4 m/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A worker drops his hammer off the roof of a house. The hammer has a mass of 9</w:t>
      </w:r>
    </w:p>
    <w:p>
      <w:pPr>
        <w:pStyle w:val="Normal"/>
        <w:rPr/>
      </w:pPr>
      <w:r>
        <w:rPr>
          <w:rFonts w:cs="Tahoma" w:ascii="Tahoma" w:hAnsi="Tahoma"/>
        </w:rPr>
        <w:t>kg, and gravity accelerates it at the usual 9.8 m/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 How much force does the ear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ly to the hamm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CALCULATING WEIGHT WORKSHE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(Newton’s 2</w:t>
      </w:r>
      <w:r>
        <w:rPr>
          <w:rFonts w:cs="Tahoma" w:ascii="Tahoma" w:hAnsi="Tahoma"/>
          <w:b/>
          <w:sz w:val="36"/>
          <w:szCs w:val="36"/>
          <w:vertAlign w:val="superscript"/>
        </w:rPr>
        <w:t>nd</w:t>
      </w:r>
      <w:r>
        <w:rPr>
          <w:rFonts w:cs="Tahoma" w:ascii="Tahoma" w:hAnsi="Tahoma"/>
          <w:b/>
          <w:sz w:val="36"/>
          <w:szCs w:val="36"/>
        </w:rPr>
        <w:t xml:space="preserve"> Law)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</w:rPr>
        <w:t>Calculate weight (force due to gravity) in the following problems by using the equation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weight = mass x free-fall acceleration </w:t>
        <w:tab/>
        <w:tab/>
      </w:r>
      <w:r>
        <w:rPr>
          <w:rFonts w:cs="Tahoma" w:ascii="Tahoma" w:hAnsi="Tahoma"/>
          <w:i/>
        </w:rPr>
        <w:t>w = m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g</w:t>
      </w:r>
      <w:r>
        <w:rPr>
          <w:rFonts w:cs="Tahoma" w:ascii="Tahoma" w:hAnsi="Tahoma"/>
        </w:rPr>
        <w:t xml:space="preserve"> (on Earth) = 9.8 m/s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 sure to</w:t>
        <w:tab/>
        <w:t>(1) ALWAYS write the equation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(2)plug in the numbers and units,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(3) give the answer with the correct uni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.  A physical science test book has a mass of 2.2 kg What is the weight on the Earth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What is the weight on Mars (g = 3.7 m/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9.  If the textbook weighs 19.6 newtons on Venus, What is the strength of gravit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Venu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Of all the planets in our solar system, Jupiter has the greatest gravitational strength.  If a 0.5 kg pair of running shoes would weigh 11.55 newtons on Jupiter, what is the strength of gravity the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1. If he same pair of shoes weighs 0.3 newtons on Pluto, what is the strength o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vity on Plut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2. What does the pair of shoes weigh on Earth?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ab/>
      <w:t>Period:                Dat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9:00Z</dcterms:created>
  <dc:creator>Christopher Caddell</dc:creator>
  <dc:description/>
  <cp:keywords/>
  <dc:language>en-US</dc:language>
  <cp:lastModifiedBy>e-112</cp:lastModifiedBy>
  <cp:lastPrinted>2013-02-20T21:57:00Z</cp:lastPrinted>
  <dcterms:modified xsi:type="dcterms:W3CDTF">2014-04-02T12:39:00Z</dcterms:modified>
  <cp:revision>2</cp:revision>
  <dc:subject/>
  <dc:title>CALCULATING FORCE WORKSHEET</dc:title>
</cp:coreProperties>
</file>